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Indizione sciopero per l’intera giornata del 23 e 24 Maggio 2025 indetto dalle Confederazioni CSLE e CONALPE, per tutto il personale docente ed ATA a tempo indeterminato, atipico e precario in Italia e all’este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………………………. in servizio presso l’Istituto Comprensivo “De Amicis - Giovanni XXIII”, in qualità di 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cquaviva delle Font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347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LENOVO</dc:creator>
  <dc:description/>
  <cp:keywords/>
  <dc:language>en-US</dc:language>
  <cp:lastModifiedBy>Utente</cp:lastModifiedBy>
  <dcterms:modified xsi:type="dcterms:W3CDTF">2025-05-19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