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ndizione sciopero per l’intera giornata del 7 Maggio 2025 indetto da COBAS SCUOLA SARDEGNA (con adesione del Sindacato Sociale di Base e dei Cobas scuola - sede di Grosseto, Cobas scuola di Cagliari e Cobas scuola Umbria), COBAS SCUOLA, FISI, SGB, CUB Scuola Università e ricerca, UNICOBAS SCUOLA E UNIVERSITÁ per tutto il personale docente, ATA, educativo e dirigente a tempo indeterminato, atipico e precario in Italia e all’est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“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5-05-06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